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b/>
          <w:b/>
          <w:color w:val="800000"/>
          <w:sz w:val="28"/>
          <w:szCs w:val="28"/>
        </w:rPr>
      </w:pPr>
      <w:r>
        <w:rPr>
          <w:rFonts w:cs="Courier New" w:ascii="Verdana" w:hAnsi="Verdana"/>
          <w:b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0.2023 № 9/1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536" w:hanging="0"/>
        <w:contextualSpacing/>
        <w:rPr/>
      </w:pPr>
      <w:r>
        <w:rPr>
          <w:b/>
          <w:bCs/>
          <w:sz w:val="28"/>
          <w:szCs w:val="28"/>
        </w:rPr>
        <w:t xml:space="preserve">О согласовании проекта изменения Схемы размещения нестационарных торговых объектов со специализацией «Печать» на территории района Кузьминки </w:t>
      </w:r>
    </w:p>
    <w:p>
      <w:pPr>
        <w:pStyle w:val="Normal"/>
        <w:spacing w:before="0" w:after="0"/>
        <w:ind w:right="48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 пунктом 1 части 5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 23.06.2016        № 355-ПП «О размещении нестационарных торговых объектов при стационарных торговых объектах», рассмотрев обращение первого заместителя руководителя Департамента средств массовой информации и рекламы города Москвы Казаковой Ю.Г. от 24.10.2023 № 02-25-823/23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 изменения Схемы размещ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стационарных торговых объектов со специализацией «Печать» на территории района Кузьминки в части изменения площадей и уточнения адресов размещения нестационарных торговых объектов вида «Киоск» в соответствии с перечнем адресов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править копии настоящего решения в </w:t>
      </w:r>
      <w:r>
        <w:rPr>
          <w:sz w:val="28"/>
          <w:szCs w:val="28"/>
        </w:rPr>
        <w:t>Департамент средств массовой информации и рекламы города Москвы</w:t>
      </w:r>
      <w:r>
        <w:rPr>
          <w:spacing w:val="-1"/>
          <w:sz w:val="28"/>
          <w:szCs w:val="28"/>
        </w:rPr>
        <w:t xml:space="preserve"> и </w:t>
      </w:r>
      <w:r>
        <w:rPr>
          <w:sz w:val="28"/>
          <w:szCs w:val="28"/>
        </w:rPr>
        <w:t xml:space="preserve">Департамент территориальных органов исполнительной власти города Москвы </w:t>
      </w:r>
      <w:r>
        <w:rPr>
          <w:spacing w:val="-1"/>
          <w:sz w:val="28"/>
          <w:szCs w:val="28"/>
        </w:rPr>
        <w:t>в течение трех рабочих дней со дня его прин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283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70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  А.Л. Калабеков</w:t>
      </w:r>
    </w:p>
    <w:p>
      <w:pPr>
        <w:pStyle w:val="Normal"/>
        <w:spacing w:before="0" w:after="0"/>
        <w:ind w:left="1077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10773" w:hanging="0"/>
        <w:contextualSpacing/>
        <w:rPr/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31.10.2023 № 9/1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адресов для размещения НТО «Печать» вид «Киоск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3"/>
        <w:gridCol w:w="1310"/>
        <w:gridCol w:w="2054"/>
        <w:gridCol w:w="1632"/>
        <w:gridCol w:w="1843"/>
        <w:gridCol w:w="3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азмещ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НТО,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змещ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сх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ленодольская ул., д. 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оск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 января п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декабря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менение площади с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 кв. м до 10 кв. м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точнение адреса: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Зеленодольская ул., вл. 39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Зеленодольская ул., д.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ршала Чуйкова, д.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менение площади с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 кв. м до 10 кв. м </w:t>
              <w:br/>
              <w:t xml:space="preserve">Уточнение адреса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 Маршала Чуйкова ул., вл.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 ул. Маршала Чуйкова, д.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2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16:00Z</dcterms:created>
  <dc:creator>Маша</dc:creator>
  <dc:description/>
  <cp:keywords/>
  <dc:language>en-US</dc:language>
  <cp:lastModifiedBy>USER-4</cp:lastModifiedBy>
  <cp:lastPrinted>2023-10-30T12:28:00Z</cp:lastPrinted>
  <dcterms:modified xsi:type="dcterms:W3CDTF">2023-10-30T09:29:00Z</dcterms:modified>
  <cp:revision>3</cp:revision>
  <dc:subject/>
  <dc:title>Проект</dc:title>
</cp:coreProperties>
</file>